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точн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гульмин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школь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т творчества - к книге, от книги - к творчеству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библиоте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 и формирования установки на ответственное и активное отношение к своему здор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библиоте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библиотек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библиоте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тельная 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светительская библиотека приобщает учащихся к сокровищам мировой и отечествен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ормирование фонда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696"/>
        <w:gridCol w:w="272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учеб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вижения фонда. Диагностика обеспеченности учащихся учебниками и учебными пособиями на учебный го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иблиографическими изданиями (перечни учебников и пособий, рекомендованные Министерством образования)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овместно с ЗДУР бланка заказа на учебники с учётом их требований на учебный год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и утверждение бланка-заказа на учебный год  администрацией школы, его передача районному методисту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еречня учебников, планируемых в новом учебном году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над выполнением сделанного заказа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и обработка поступивших учебников: оформление накладных, запись в КСУ, штемпелевание, оформление картотеки. 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учебного фонда с учетом ветхости  и смены учебных програм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использования учебного фонда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 редактирование картотеки учебной литерат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новка новых изданий в фонде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и выдачи учеб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МК на учебный год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фонда и анализ его использования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ый прием, систематизация, техническая обработка и регистрация новых поступлений 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  <w:tab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библиотечного фон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инвентар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го отдел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онда библиотеки традиционными и нетрадиционными носителями информации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комплект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  <w:tab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инвентар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пользователям библиотеки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ом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фонда (наличие полочных, буквенных разделителей,  разделителей с портретами детских писателей, индексов), эстетика оформления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правильной  расстановки фонда на стеллажах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расстановки фонда 1 раз в год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бодного доступа пользователей библиотеки к информаци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хранности фонда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фонда особо ценных изданий и проведение периодических проверок сохранности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р по возмещению ущерба, причиненного носителям информации в установленном  порядке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мелкому ремонту и переплету изданий с привлечением библиотечного актива и ГПД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писков должников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ребуемого режима систематизированного хранения и физической сохранности библиотечного фонда. Раз в месяц устраивать  санитарный день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й  контроль   за  своевременным возвратом в библиотеку выданных изданий 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  <w:tab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етхой художественной литературы и литературы по моральному износу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итературы во временное пользование из других библиотек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ование фонда период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 периодикой в соответствии с образовательной программ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оставки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дписки на 2 полугод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оставки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правочно-библиографиче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696"/>
        <w:gridCol w:w="272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тетрадь учёта библиографических справок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электронного каталога нетрадиционных  носителей информ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о-библиографических занятий  для учащихся начальной и средней школы с применением новых информационных технолог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екомендательные списки литературы, планы чтения  по заявкам учителей и обучающихся к классным часам, юбилейным детям и праздника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матических, фактических и информационных справок. Консультации у каталога и картотек. Формирование навыков независимого библиотечного пользователя как одного из условий саморазвития достоинства личности                                              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IV.  Работа с чита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42"/>
        <w:gridCol w:w="272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</w:t>
              <w:tab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в читальном зале: учителей, учащихся.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читанн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анкетирование учащихся начальной и средней школы по теме «Твои любимые книги»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читательских формуляров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  <w:tab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ьским комитетом шко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писка учебников, необходимых учащимся к началу учебного года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шивание рекламной информации для родителей  на сайт библиотеки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их собраниях. Пропаганда книг на родительских собраниях.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ьским комитетом по комплектованию фонда библиотеки в рамках акции родителей «Подари  книге вторую жизнь»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кетирование родителей на родительских собраниях по теме «Что и как читают наши дети?» 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ителей о новой учебной и методической литературе, педагогических журналах и газетах. 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сове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к уроку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МО 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учащихся согласно расписанию работы библиотеки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школьников с мультимедиа ресурсами, имеющимися в фондах школьных библиотек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школьный конкурс «Лучший читатель года», «Лучший читающий класс школы» среди учащихся начальной и средней школы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о-библиографические и информационные знания – учащимся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экскурсию в школьную библиотеку учащихся 1 класса на тему «Откуда пришли буквы?».  Знакомство с библиотекой, конкурс литературных загадок. Запись в библиотеку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книги: внешнее и внутреннее оформление книги – 1-й класс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и первые энциклопедии, словари, справочники: обзор. Структура справочной литературы: алфавитное расположение материала, указатели – 3-4 классы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ниги. Древнейшие библиотеки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для учащихся 1-5 классов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ы-герои». 70-летию Победы посвящается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страницам произведений М. Ю. Лермонтова». Викторина для учащихся 8 – 9 классов, посвященная Году литературы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ы именины. Неделя детской книги»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не в шурф их бросали, а в наши сердца». Героям Молодой гвардии посвящается. К 70-летию Победы. Мероприятие для учащихся 6-8 класс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ая раб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оч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фонда, пропаганда чтени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предмету через литературу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нигу помочь учащимся в образовательном процессе.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ежегодные выставки: 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плановая выставка «Читать – это модно!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выставка «С Новым годом! С Рождеством!».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 библиотеке выставку, посвященную мировой классике в целях пропаганды классических произведений для подростков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в помощь учебному процессу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учебных изданий по предметным неделям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ным неделя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ые выставки к юбилейным датам русских писа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здорового образа жизн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пки материалов на тему «Искусство быть здоровым»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е воспитание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пятом классе  обзор   детских журналов на русском, татарском языке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рождественского рассказа. Обзор рождественских рассказов русских, зарубежных и современных писателе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Heading1"/>
              <w:shd w:fill="F6F6F6" w:val="clear"/>
              <w:spacing w:before="0" w:after="240"/>
              <w:ind w:left="252" w:hanging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тематической выставки рисунков, эсс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:</w:t>
              <w:tab/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ля начальной школы конкурс загадок по сказкам писателей-юбиляров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 учащимися начальной школы беседу о жизни и творчестве Андерсена. Подготовить викторину по его произведениям.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ля ума «Загадки планеты» (1-4 классы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:</w:t>
              <w:tab/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ыставку к 70-летию Победы с беседой и конкурсом рисунков учащихся школы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икторину для 5-7 классов по истории Великой Отечественной войны и провести обзор книг военно-патриотической тематики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стихов военной тематики 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мероприятий к знаменательным и памятным датам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(помощь в подготовке праздника)</w:t>
              <w:tab/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 в России (помощь в подготовке праздника)</w:t>
              <w:tab/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Азбукой (подбор стихотворений, сценариев)</w:t>
              <w:tab/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(подбор сценариев к классным часам)</w:t>
              <w:tab/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(подбор стихотворений для классных часов)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 Подбор стихов, песен, сценариев</w:t>
              <w:tab/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. Подбор песен и стихов к концерт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вышение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696"/>
        <w:gridCol w:w="272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, проводимых управлением образова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18:00Z</dcterms:created>
  <dc:creator>Admin</dc:creator>
  <dc:description/>
  <dc:language>en-US</dc:language>
  <cp:lastModifiedBy>Анна</cp:lastModifiedBy>
  <cp:lastPrinted>2013-11-25T21:39:00Z</cp:lastPrinted>
  <dcterms:modified xsi:type="dcterms:W3CDTF">2015-01-17T17:18:00Z</dcterms:modified>
  <cp:revision>2</cp:revision>
  <dc:subject/>
  <dc:title/>
</cp:coreProperties>
</file>